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актив на тему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ощрение и наказание в семье</w:t>
      </w:r>
      <w:r>
        <w:rPr/>
        <w:t>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97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род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тупительная часть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hd w:fill="FFFFFF" w:val="clear"/>
              </w:rPr>
              <w:t>- Добрый день, уважаемые родители! Рада приветствовать вас на нашем интерактиве. Он будет приводиться в необычной форме. Хотела бы сегодня с вами обсудить немало важную тему. А вот какую тему, вы должны понять сами. Для начала хочу рассадить вас по геометрическим фигурам, подойдите и выбери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одители рассаживаются по геометрическим фигур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тите внимание на слайд, там представлен видеофрагм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о чем сегодня пойдет речь на нашем интеракти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но верно. А с чем у вас ассоциируется слово «наказание» и «поощр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 догадался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тема нашего интеракти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казание и поощрение в сем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«наказание» в словаре русского языка С. И. Ожегова толкуется как «мера воздействия на того, кто совершил проступок, преступлени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такого толкования следует, что ребёнок, действительно, должен совершить проступок, чтобы получить наказ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практике, чаще наказание понимают, как отрицательную оценку поведения ребёнка, если он нарушил нормы и правила поведения. Педагогический смысл наказания заключается в том, чтобы вызвать у ребёнка чувство неудовлетворённости своим поведени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Как вы думаете, какова цель нашего интеракти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, цель нашего интерактива звучит так: Сформировать понимание культуры поощрения и наказания в семье.» (Слайд 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какие на ваш взгляд задачи мы можем перед собой постав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едагог я определила следующи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ить знания о понятии «поощрение и наказ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дополнить знания о видах поощрений и наказ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умения строить доброжелательные отношения с ребен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сь здесь с вами мы с вами создадим дом счаст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бы его создать нам нужно немного порабо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нашем интерактиве мы должны с вами обсудить пед.ситуацию. Выявить ее проблему, причину и пути ее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ачитаю ситуацию, а вы внимательно ее послуша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дители постоянно ставили мальчика за все провинности в угол. А однажды, будучи ещё только в четвёртом классе, он сказал своему отцу: «Ещё раз поставишь в угол, сбегу к бабушке. С вами больше жить не буду. Как быть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чему произошел конфликт между ребенком и родител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озможно, незаслуженное наказ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Вы согласны с проблемой данной ситуации? Кто считает по-друго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Фундаментом дома бу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блема дан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как бы вы поступили на месте от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алее, нужно выявить причины этой проблемы. Чтобы вам было легче, я раздам листочки, в которых разбросаны слова, вам нужно собрать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у что, у кого какие ответы получились? Почему вы так счит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тельно, возможные причины звучат та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правильный метод вос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одители не разговаривают с ребенком, а сразу наказыв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чины данной ситуации будут стенами дома счастья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- А сейчас, наметьте пути решения данной ситуации, а потом сверим, это будет крышей дома. (пока родители записывают пути решения) </w:t>
            </w:r>
            <w:r>
              <w:rPr>
                <w:color w:val="000000"/>
              </w:rPr>
              <w:t>Воспитывать ребёнка – нелёгкое дело. Из всех трудных ситуаций нужно стараться выйти с уважением к их человеческому достоинству, без применения физических наказаний или словесных оскорблений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Телесные наказания и битьё детей абсолютно неприемлемы. Ребёнок, которого бьют, чувствует глубокую неприязнь к самому себе и окружающим. Его последующее поведение может быть продиктовано жаждой мести. Его непременно мучает страх. Словесные оскорбления могут оказаться не менее унизительными и способны причинить не меньший вред, чем рукоприкладство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Поэтому основным принципом, которым мы должны руководствоваться, должен стать следующий – наказание допустимо и оправдано, если оно логически вытекает из поступков ребёнка. Оно должно быть разумным и прямо связанным с содержанием поступка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/>
              <w:t>Наказание будет эффективно, когда есть поощрение. Поощрять можно и нужно. Особое внимание нужно уделять похвале за совершенное ребёнком усил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выявила такие пути разреш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одить родительские собрания на тему «Поощрение и наказание в сем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одить классные часы на данную т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овать индивидуально с родителями и с детьми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Воспитывать ребёнка – нелёгкое дело. Из всех трудных ситуаций нужно стараться выйти с уважением к их человеческому достоинству, без применения физических наказаний или словесных оскорблений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Телесные наказания и битьё детей абсолютно неприемлемы. Ребёнок, которого бьют, чувствует глубокую неприязнь к самому себе и окружающим. Его последующее поведение может быть продиктовано жаждой мести. Его непременно мучает страх. Словесные оскорбления могут оказаться не менее унизительными и способны причинить не меньший вред, чем рукоприкладство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Поэтому основным принципом, которым мы должны руководствоваться, должен стать следующий – наказание допустимо и оправдано, если оно логически вытекает из поступков ребёнка. Оно должно быть разумным и прямо связанным с содержанием поступка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Наказание будет эффективно, когда есть поощрение. Поощрять можно и нужно. Особое внимание нужно уделять похвале за совершенное ребёнком усил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 «дом счастья» готов. У вас получились такие же пути решения? Если нет, то мне интересно послушать вас.</w:t>
            </w:r>
          </w:p>
          <w:p>
            <w:pPr>
              <w:pStyle w:val="Normal"/>
              <w:spacing w:lineRule="atLeast" w:line="301" w:before="0" w:after="67"/>
              <w:ind w:right="8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ощрение – это проявление положительной оценки поведения ребён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очень довольна твоими успехами», - говорит мама доч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Мне нравиться твоя сила воли», - замечает отец в беседе с сын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эти оценочные суждения направлены на то, чтобы поддержать позитивное поведение ребёнка. Такие оценки вызывают у детей чувство удовлетворения, а у тех, кто не заслужил поощрения, возникает желание пережить в следующий раз подобное чувство. В этом и заключается основной психолого – педагогический смысл влияния поощрения на личность ребёнка, на формирование его характ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о « вызвать» чувство удовлетворения, чтобы всё, что связано с использованием норм и правил высоконравственного поведения, сопровождалось положительными переживани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ществует много способов выразить ребёнку свою положительную оцен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 важно поощрять ребёнка за умение находить и выполнять дела, нужные и полезные для семьи. Например, ребёнок, не дожидаясь указания родителей, по своей инициативе оказал помощь престарелым родственникам, самостоятельно сходил в магазин, прополол огород, принёс воды. Вернул найденный телефон. Эти факты положительного поведения ребёнка следует одобрить, используя следующие высказывания – « Ты стал совсем взрослым, или же какой ты молодец и. т. д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всегда и не всё нужно поощрять. То, что вошло в жизнь и быт, превратилось в привычку, стало традицией, не требует поощрения. Поощрять надо лишь за действительные, а не за мнимые заслуги. Поощрение следует применять с учетом индивидуальных особенностей ребён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следует слишком увлекаться поощрениями. При частом повторении они перестают служить стимулом дисциплинирования. Дети привыкают к ним и не ценят поощ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 наказании детей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ведение итогов. Рефлекс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дошла к концу наша встреча. Хочется выслушать ваше мн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Был ли полезным наш разговор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Вызвал ли раздумья, желание построить взаимоотношения в семье по- новому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Раскрыли ли мы причины агрессивного поведения ребёнк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С какими проблемами в воспитании своих детей сталкиваетесь вы и может ли школа помочь разрешить вам ту или иную проблему в воспитании детей? (Можно предложить письменную форму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результат нашего разговора,  хотелось бы вручить вам «золотые» правила воспитания, связанные с данной темой собра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олотые правила воспит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 Учитесь слушать и слышать своего ребён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Постарайтесь сделать так, чтобы только вы снимали его эмоциональное напряж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Постарайтесь сохранять в своей семье атмосферу открытости и довер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Не давайте ребёнку несбыточных обещаний и надежд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Не ставьте ребёнку каких бы то ни было услови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Будьте тактичны и сдержаны в проявлении мер воздействия на ребён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. Не наказывайте ребёнка за то, что позволяете делать себ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. Не изменяйте своим требованиям по отношению к ребёнку в угоду чего-либ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. Не бойтесь поделиться с ребёнком своими чувствами и слабостя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0. Не ставьте свои отношения с собственным ребёнком в зависимость от его учебных успехов. Воспользуйтесь ею так, чтобы эта возможность была реализована в полной мере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 Не запрещайте детям выражать отрицательные эмоц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. Умейте принять и любить его таким, каков он ес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3. Повиновение, послушание и исполнительность будут там, где они предъявляются разум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3:00Z</dcterms:created>
  <dc:creator>Администратор</dc:creator>
  <dc:description/>
  <cp:keywords/>
  <dc:language>en-US</dc:language>
  <cp:lastModifiedBy>3 ученик</cp:lastModifiedBy>
  <dcterms:modified xsi:type="dcterms:W3CDTF">2022-11-09T14:29:00Z</dcterms:modified>
  <cp:revision>7</cp:revision>
  <dc:subject/>
  <dc:title/>
</cp:coreProperties>
</file>