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>МБОУ «Сосьвин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УТВЕРЖДАЮ</w:t>
      </w:r>
    </w:p>
    <w:p>
      <w:pPr>
        <w:pStyle w:val="Normal"/>
        <w:rPr/>
      </w:pPr>
      <w:r>
        <w:rPr/>
        <w:t>Зам.директора по УВР                                                      Директор школы</w:t>
      </w:r>
    </w:p>
    <w:p>
      <w:pPr>
        <w:pStyle w:val="Normal"/>
        <w:rPr/>
      </w:pPr>
      <w:r>
        <w:rPr/>
        <w:t>_________/Штакиной В.В./                                         ________/Слепцова  Н.А./</w:t>
      </w:r>
    </w:p>
    <w:p>
      <w:pPr>
        <w:pStyle w:val="Normal"/>
        <w:rPr/>
      </w:pPr>
      <w:r>
        <w:rPr/>
        <w:t>«30»  августа 2022 г.                                                          «30»  августа 2022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а наставника Пакиной Татьяны Ивановны</w:t>
      </w:r>
    </w:p>
    <w:p>
      <w:pPr>
        <w:pStyle w:val="Normal"/>
        <w:jc w:val="center"/>
        <w:rPr/>
      </w:pPr>
      <w:r>
        <w:rPr>
          <w:sz w:val="28"/>
          <w:szCs w:val="28"/>
        </w:rPr>
        <w:t>с учителем технологии Бахаревым Д.В.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-2023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5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022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специалист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54"/>
        <w:gridCol w:w="2034"/>
        <w:gridCol w:w="2157"/>
        <w:gridCol w:w="151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Дмитрии Владимиро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ЮГУ, Тобольский Г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ведения о педагоге наставник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914"/>
        <w:gridCol w:w="1914"/>
        <w:gridCol w:w="191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ина Татьяна Иван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</w:t>
      </w:r>
      <w:r>
        <w:rPr>
          <w:b/>
        </w:rPr>
        <w:t xml:space="preserve"> </w:t>
      </w:r>
      <w:r>
        <w:rPr/>
        <w:t>- создание организационно-методических условий для развития профессиональных умений и навыков в условиях современной школы.</w:t>
      </w:r>
    </w:p>
    <w:p>
      <w:pPr>
        <w:pStyle w:val="Normal"/>
        <w:rPr/>
      </w:pPr>
      <w:r>
        <w:rPr>
          <w:bCs/>
        </w:rPr>
        <w:t>Основные иде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уя возможности организации методической работы в школе создать условия для развития профессиональных качеств педагог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уя возможности методического совета создать условия для формирования и готовности к самообразованию и самосовершенствованию. </w:t>
      </w:r>
    </w:p>
    <w:p>
      <w:pPr>
        <w:pStyle w:val="Normal"/>
        <w:rPr/>
      </w:pPr>
      <w:r>
        <w:rPr>
          <w:b/>
          <w:bCs/>
        </w:rPr>
        <w:t>Задачи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ь уровень профессиональной подготовк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вить затруднения в педагогической практике и принять меры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ть творческую индивидуальность  учител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ть условия для развития профессиональных навыков молодых педагогов, в том числе навыков применения различных средств, форм обучения и воспитания, психологии общения со школьниками и их родителям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потребности у молодых педагогов к профессиональному самосовершенствоию и работе над собой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 целью организации поддержки и методической помощи педагогам – стажерам  школа  проводит постоянную работу с молодыми специалистами. </w:t>
      </w:r>
    </w:p>
    <w:p>
      <w:pPr>
        <w:pStyle w:val="Normal"/>
        <w:rPr/>
      </w:pPr>
      <w:r>
        <w:rPr>
          <w:b/>
        </w:rPr>
        <w:t>Работа со специалистами ведется по плану,</w:t>
      </w:r>
      <w:r>
        <w:rPr/>
        <w:t xml:space="preserve"> составленному к началу учебного года. </w:t>
      </w:r>
    </w:p>
    <w:p>
      <w:pPr>
        <w:pStyle w:val="Normal"/>
        <w:rPr/>
      </w:pPr>
      <w:r>
        <w:rPr/>
        <w:t>Планирование составляется по следующим направлениям:</w:t>
      </w:r>
    </w:p>
    <w:p>
      <w:pPr>
        <w:pStyle w:val="Normal"/>
        <w:rPr/>
      </w:pPr>
      <w:r>
        <w:rPr/>
        <w:t>- организационные вопросы;</w:t>
      </w:r>
    </w:p>
    <w:p>
      <w:pPr>
        <w:pStyle w:val="Normal"/>
        <w:rPr/>
      </w:pPr>
      <w:r>
        <w:rPr/>
        <w:t>- планирование и организация работы по предмету;</w:t>
      </w:r>
    </w:p>
    <w:p>
      <w:pPr>
        <w:pStyle w:val="Normal"/>
        <w:rPr/>
      </w:pPr>
      <w:r>
        <w:rPr/>
        <w:t>- планирование и организация методической работы;</w:t>
      </w:r>
    </w:p>
    <w:p>
      <w:pPr>
        <w:pStyle w:val="Normal"/>
        <w:rPr/>
      </w:pPr>
      <w:r>
        <w:rPr/>
        <w:t>- работа со школьной документацией;</w:t>
      </w:r>
    </w:p>
    <w:p>
      <w:pPr>
        <w:pStyle w:val="Normal"/>
        <w:rPr/>
      </w:pPr>
      <w:r>
        <w:rPr/>
        <w:t>- работа по саморазвитию;</w:t>
      </w:r>
    </w:p>
    <w:p>
      <w:pPr>
        <w:pStyle w:val="Normal"/>
        <w:rPr/>
      </w:pPr>
      <w:r>
        <w:rPr/>
        <w:t>- контроль за педагогической  деятельностью молодых специалис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Содержание деятельности: </w:t>
      </w:r>
    </w:p>
    <w:p>
      <w:pPr>
        <w:pStyle w:val="Normal"/>
        <w:rPr/>
      </w:pPr>
      <w:r>
        <w:rPr/>
        <w:t>1. Диагностика затруднений молодых специалистов и выбор форм оказания помощи на основе анализа их потребностей;</w:t>
      </w:r>
    </w:p>
    <w:p>
      <w:pPr>
        <w:pStyle w:val="Normal"/>
        <w:rPr/>
      </w:pPr>
      <w:r>
        <w:rPr/>
        <w:t>2. Планирование и анализ деятельности;</w:t>
      </w:r>
    </w:p>
    <w:p>
      <w:pPr>
        <w:pStyle w:val="Normal"/>
        <w:rPr/>
      </w:pPr>
      <w:r>
        <w:rPr/>
        <w:t>3. Разработка рекомендаций о содержании, методах и формах организации воспитательно-образовательной деятельности;</w:t>
      </w:r>
    </w:p>
    <w:p>
      <w:pPr>
        <w:pStyle w:val="Normal"/>
        <w:rPr/>
      </w:pPr>
      <w:r>
        <w:rPr/>
        <w:t>4. Помощь молодым специалистам в повышении эффективности организации учебно-воспитательной работы;</w:t>
      </w:r>
    </w:p>
    <w:p>
      <w:pPr>
        <w:pStyle w:val="Normal"/>
        <w:rPr/>
      </w:pPr>
      <w:r>
        <w:rPr/>
        <w:t>5. Ознакомление с основными направлениями и формами активизации познавательной,  научно-исследовательской деятельности учащихся во вне учебное время (олимпиады, смотры, предметные недели, аукционы знаний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здание условий для совершенствования педагогического мастерства молодых учителей;</w:t>
      </w:r>
    </w:p>
    <w:p>
      <w:pPr>
        <w:pStyle w:val="Normal"/>
        <w:rPr/>
      </w:pPr>
      <w:r>
        <w:rPr/>
        <w:t>7. Организация встреч с опытными учителями, демонстрация опыта успешной педагогической деятельности;</w:t>
      </w:r>
    </w:p>
    <w:p>
      <w:pPr>
        <w:pStyle w:val="Style15"/>
        <w:jc w:val="center"/>
        <w:rPr>
          <w:bCs/>
        </w:rPr>
      </w:pPr>
      <w:r>
        <w:rPr>
          <w:bCs/>
        </w:rPr>
        <w:t>План работы со  специалисто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975"/>
        <w:gridCol w:w="2421"/>
        <w:gridCol w:w="1424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одержание рабо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жидаемые результа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етод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«Основные проблемы учител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Тема «Выбор темы по самообразованию на новый учебный год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 «Знания и умения учителя - залог творчества и успеха учащихся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комить с учебным планом, программой, календарно-тематическим планированием, с документами строгой отчёт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ции по частным вопросам педагогической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руга проблем в работе, интересов учителей - стаж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темы по само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практические требования и содержание программы; уметь отбирать учебный материал; грамотно вести документацию, оформлять личные дела учащихся, классные журна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направления педагогической 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еседование, 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, знакомство с инструк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Сентябрь</w:t>
              <w:br/>
            </w:r>
          </w:p>
        </w:tc>
      </w:tr>
      <w:tr>
        <w:trPr>
          <w:trHeight w:val="514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Тема «Проблемы активизации учебно-познавательной деятельности учащихс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ции по частным вопросам педагогической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ить цели, задачи, планировать этапы, соблюдать баланс времени, осуществлять отбор учебного материала, уметь соотносить существенную информацию с содержанием учебника. </w:t>
            </w:r>
          </w:p>
          <w:p>
            <w:pPr>
              <w:pStyle w:val="Normal"/>
              <w:rPr/>
            </w:pPr>
            <w:r>
              <w:rPr/>
              <w:t>каждый участник показывает свои варианты начала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ределение направления педагог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, посещение и анализ уроков у уч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« Аттестация педагогических работник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уссия «Факторы, влияющие на качество преподава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тер-класс «Использование современных образовательных технологи в учебном процесс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ции по частным вопросам педагогической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ормативные документы по аттестации  педагогических работников на квалификационную категор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радиционные и нетрадиционные типы уроков, уметь их провести, оптимизировать процесс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и применять в педагогической деятельности современные образовательные технолог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направления педагогической 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по повышению уровня теоретической и практической под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«Организация работы на уроке с различными категориями обучающимися (одаренными  и с ограниченными возможностями здоровья согласно</w:t>
            </w:r>
            <w:r>
              <w:rPr/>
              <w:t xml:space="preserve"> </w:t>
            </w:r>
            <w:r>
              <w:rPr>
                <w:i/>
              </w:rPr>
              <w:t>требованиям ФГОС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ции по частным вопросам педагогической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степень одаренности обучающихся, составлять план работы,. знать технологию составления адаптированной  образовательной программы  для обучающихся с ОВ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направления педагог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, консультация по составлению адаптированной образовате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«Самоанализ уро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скуссия: «Трудные ситуации на уроке и ваш выход из нее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ции по частным вопросам педагогической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елать самоанализ урока, видеть сильные и слабые стороны урока, корректировать слабые стороны урока и улучшать и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направления педагог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кум, самообразование, чтение методической литературы, проведение уроков для настав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  <w:b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«Контроль оценки знаний обучающихс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уссия «Домашнее задание: как, сколько, когда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«Из опыта работы педагога – наставни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ции по частным вопросам педагогической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ективно оценивать обучающихся в соответствии с нормами оцен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дозировать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нсляция педагогического опыта по наставничеству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направления педагог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, чтение методической литературы, практические занятия</w:t>
            </w:r>
          </w:p>
          <w:p>
            <w:pPr>
              <w:pStyle w:val="Normal"/>
              <w:rPr/>
            </w:pPr>
            <w:r>
              <w:rPr/>
              <w:t>Анализ объема домашних заданий (проверка по рабочим тетрадям)</w:t>
            </w:r>
          </w:p>
          <w:p>
            <w:pPr>
              <w:pStyle w:val="Normal"/>
              <w:rPr/>
            </w:pPr>
            <w:r>
              <w:rPr/>
              <w:t>Презентация опыта работы на муниципальном уров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скуссия «Факторы, влияющие на уровень воспитанности и обученности  школьников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ции по частным вопросам педагогической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йти контакт с родителями, привлечь их к работе в классе, установить деловые отношения с обучаю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направления педагог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методической литературы, консультации , изучения опыта общения с детьми у опытных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«Выявление затруднений в работе молодого учител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педагогов-стажеров в заседании школьного методического объединения (выступление по теме самообразова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едение итогов работы. Отчет  наставника о работе с педагогами – стажер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трудности в педагоги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свой опыт, трудности, успех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опыта работы по теме </w:t>
            </w:r>
          </w:p>
          <w:p>
            <w:pPr>
              <w:pStyle w:val="Normal"/>
              <w:rPr/>
            </w:pPr>
            <w:r>
              <w:rPr/>
              <w:t>само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анализа работы по наставничеству на заседании школьного методического объедин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Критерии оценки  эффективности деятельности педагога наставни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895"/>
        <w:gridCol w:w="294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именование показателя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инамика (положительная, отрицательна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намика образовательных результатов  (по результатам промежуточной и итоговой аттестации обучающихся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чественное оформление школьной документации установленной локальными акта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Качество разработки рабочих програм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обучающихся в олимпиадах, конкурсах, конференциях различного уров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астие педагога в профессиональных конкурсах различного уров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ктивное участие педагога в методической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хождение аттестации  на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Мониторинг эффективности деятельности проводится после реализации плана работы  педагога наставника отдельно по каждому педагогу – стажеру.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>Составил соц.педагог: Пакина Т.И.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06:00Z</dcterms:created>
  <dc:creator>User</dc:creator>
  <dc:description/>
  <dc:language>en-US</dc:language>
  <cp:lastModifiedBy>user</cp:lastModifiedBy>
  <dcterms:modified xsi:type="dcterms:W3CDTF">2022-11-29T05:06:00Z</dcterms:modified>
  <cp:revision>2</cp:revision>
  <dc:subject/>
  <dc:title/>
</cp:coreProperties>
</file>