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ьвинская средняя общеобразовательная школа»</w:t>
      </w:r>
    </w:p>
    <w:p>
      <w:pPr>
        <w:pStyle w:val="Normal"/>
        <w:shd w:fill="FFFFFF" w:val="clear"/>
        <w:spacing w:before="27" w:after="27"/>
        <w:ind w:left="-70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о Методическим Советом </w:t>
      </w:r>
    </w:p>
    <w:p>
      <w:pPr>
        <w:pStyle w:val="Normal"/>
        <w:shd w:fill="FFFFFF" w:val="clear"/>
        <w:spacing w:before="27" w:after="27"/>
        <w:ind w:left="-709" w:hanging="0"/>
        <w:jc w:val="right"/>
        <w:rPr>
          <w:bCs/>
          <w:color w:val="000000"/>
        </w:rPr>
      </w:pPr>
      <w:r>
        <w:rPr>
          <w:bCs/>
          <w:color w:val="000000"/>
        </w:rPr>
        <w:t>МБОУ «Сосьвинская СОШ»</w:t>
      </w:r>
    </w:p>
    <w:p>
      <w:pPr>
        <w:pStyle w:val="Normal"/>
        <w:shd w:fill="FFFFFF" w:val="clear"/>
        <w:spacing w:before="27" w:after="27"/>
        <w:ind w:left="-709" w:hanging="0"/>
        <w:jc w:val="right"/>
        <w:rPr>
          <w:bCs/>
          <w:color w:val="000000"/>
        </w:rPr>
      </w:pPr>
      <w:r>
        <w:rPr>
          <w:bCs/>
          <w:color w:val="000000"/>
        </w:rPr>
        <w:t>Протокол № 1 от  сентября 2022 г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СОНАЛИЗИРОВАНН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АВНИЧЕ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тавник: Пакин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тавляемый: Бахаре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340"/>
          <w:pgMar w:left="943" w:right="789" w:gutter="0" w:header="0" w:top="15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ьва, 2022 год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130" w:hRule="atLeast"/>
        </w:trPr>
        <w:tc>
          <w:tcPr>
            <w:tcW w:w="9606" w:type="dxa"/>
            <w:vMerge w:val="restart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ояснительная записка</w:t>
            </w:r>
          </w:p>
          <w:p>
            <w:pPr>
              <w:pStyle w:val="Default"/>
              <w:spacing w:lineRule="auto" w:line="36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Цель и задачи программы наставничеств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Участники программ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Форма наставничеств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рок реализации программы наставничеств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ромежуточные и планируемые результа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Режим и формы рабо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II. План мероприятий программы наставничеств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сновные направления наставнической деятельности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30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9606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-9 </w:t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условиях модернизации системы российского образования приоритетом является развитие кадрового потенциала, непрерывный рост профессионального мастерства педагогических работников. </w:t>
      </w:r>
    </w:p>
    <w:p>
      <w:pPr>
        <w:pStyle w:val="Default"/>
        <w:rPr/>
      </w:pPr>
      <w:r>
        <w:rPr>
          <w:b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- составная часть методической работы образовательной организации по совершенствованию педагогического мастерства работников, включающую работу с молодыми специалистами; деятельность по адаптации педагогических кадров в новой организации; работу с педагогическими кадрами при вхождении в новую должность; организацию работы с кадрами по итогам аттестации; обучение при введении новых технологий и инноваций; обмен опытом между членами педагогического коллектив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программы наставничеств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 xml:space="preserve">успешное закрепление в должности педагога молодого/нового специалиста, повышение его профессионального потенциала и уровня, а также создание комфортной профессиональной среды в школьном коллективе, позволяющей реализовывать актуальные педагогические задачи на высоком уровне и обеспечить заданный результа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у наставляемого корпоративной профессиональной культуры, принятой в школе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помощь в освоении образовательной программы действий педагога (работа с электронными ресурсами, понятие кадрового аудита, показатели деятельности преподавателя, годовые задачи колледжа и принятие участия в их решении и др.)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отребности у наставляемого заниматься анализом результатов своей профессиональной деятельност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развитие интереса к методике построения и организации результативного учебного процесса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5. привитие наставляемому интереса к педагогической деятельности в целях его закрепления в педагогическом сообществе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ускорение процесса профессионального становления наставляемого, его адаптации к новой среде и новым условия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Участники программы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наставляе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наставнике (наставниках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ИО наставляемог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харев Дмитрии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ставник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ина Татьяна Ивановна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Срок реализации программы наставничества – </w:t>
      </w:r>
      <w:r>
        <w:rPr>
          <w:sz w:val="28"/>
          <w:szCs w:val="28"/>
        </w:rPr>
        <w:t xml:space="preserve">1 год. </w:t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4. Форма наставничества </w:t>
      </w:r>
      <w:r>
        <w:rPr>
          <w:sz w:val="28"/>
          <w:szCs w:val="28"/>
        </w:rPr>
        <w:t xml:space="preserve">– преподаватель – преподаватель, краткосрочная традиционная форма наставничеств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 Промежуточные и планируемые результаты: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высокий уровень включенности молодого специалиста в педагогическую работу, культурную, спортивную жизнь школы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повышение квалификации наставляемого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наличие у наставляемых необходимых профессиональных компетенций, стимула и ресурса для комфортного становления и развития внутри организац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усиление уверенности в собственных силах и развитие личного, творческого и педагогического потенциала наставляемого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повышение уровня удовлетворенности собственной работой и улучшение психоэмоционального состояния наставляемо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табильность психологического комфорта наставляемого и, в целом, успешность коллектива колледж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6. Режим и формы работы </w:t>
      </w:r>
      <w:r>
        <w:rPr>
          <w:sz w:val="28"/>
          <w:szCs w:val="28"/>
        </w:rPr>
        <w:t xml:space="preserve">– очный (онлайн, смешанный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рмы работы – </w:t>
      </w:r>
      <w:r>
        <w:rPr>
          <w:sz w:val="28"/>
          <w:szCs w:val="28"/>
        </w:rPr>
        <w:t xml:space="preserve">организационные совещания, обучающие семинары-практикумы, мастер-классы, индивидуальные консультации, анализ собственной деятельности, самообразовани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 мероприятий программы наставничеств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е направления наставнической деятельности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7"/>
        <w:gridCol w:w="2747"/>
        <w:gridCol w:w="1277"/>
        <w:gridCol w:w="2012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.п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направления наставнической деятельност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рабо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ринятой в школ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ина Т.И.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нлайн-курс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совещ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на Т.И.</w:t>
            </w:r>
          </w:p>
        </w:tc>
      </w:tr>
    </w:tbl>
    <w:p>
      <w:pPr>
        <w:pStyle w:val="Default"/>
        <w:rPr/>
      </w:pPr>
      <w:r>
        <w:rPr>
          <w:b/>
          <w:bCs/>
          <w:sz w:val="28"/>
          <w:szCs w:val="28"/>
        </w:rPr>
        <w:t xml:space="preserve">Модель взаимодействия: </w:t>
      </w:r>
      <w:r>
        <w:rPr>
          <w:sz w:val="28"/>
          <w:szCs w:val="28"/>
        </w:rPr>
        <w:t xml:space="preserve">«опытный  педагог – молодой специалист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наставничест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адиционное наставничество (наставничество «один на один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итуационное наставничеств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spacing w:before="0" w:after="32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пешная адаптация молодого педагога на рабочем месте и в образовательной организации; </w:t>
      </w:r>
    </w:p>
    <w:p>
      <w:pPr>
        <w:pStyle w:val="Default"/>
        <w:spacing w:before="0" w:after="32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вышение навыков профессионального общения с учетом психологии личности; </w:t>
      </w:r>
    </w:p>
    <w:p>
      <w:pPr>
        <w:pStyle w:val="Default"/>
        <w:spacing w:before="0" w:after="32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вышение профессиональной компетентности молодого учителя в вопросах организации образовательного процесса; </w:t>
      </w:r>
    </w:p>
    <w:p>
      <w:pPr>
        <w:pStyle w:val="Default"/>
        <w:spacing w:before="0" w:after="32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ение повышения качества преподавания и совершенствование методов работы молодого учителя по развитию творческой и самостоятельной деятельности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ние в работе молодого учителя современных педагогических технологий. </w:t>
      </w:r>
    </w:p>
    <w:p>
      <w:pPr>
        <w:pStyle w:val="Style1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и программы наставниче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60"/>
        <w:gridCol w:w="2695"/>
        <w:gridCol w:w="13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тод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Основные проблемы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Выбор темы по самообразованию на новый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Знания и умения учителя - залог творчества и успеха учащих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проблем в работе, интересов учителей - стаж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знакомство с инструк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</w:tr>
      <w:tr>
        <w:trPr>
          <w:trHeight w:val="3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«Проблемы активизации учебно-познавательной деятель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оказывает свои варианты начал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, посещение и анализ уроков у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Аттестация педагогических работ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Факторы, влияющие на качество препода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спользование современных образовательных технологи в учебном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ормативные документы по аттестации  педагогических работников на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адиционные и нетрадиционные типы уроков, уметь их провести, оптимизировать процесс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применять в педагогической деятельности современные образовательные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вышению уровня теоретической и практическ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Организация работы на уроке с различными категориями обучающимися (одаренными  и с ограниченными возможностями здоровья согласно требованиям ФГО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тепень одаренности обучающихся, составлять план работы,. знать технологию составления адаптированной  образовательной программы  для обучающихся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консультация по составлению адаптированной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амоанализ у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Трудные ситуации на уроке и ваш выход из не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лать самоанализ урока, видеть сильные и слабые стороны урока, корректировать слабые стороны урока и улучшать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, самообразование, чтение методической литературы, проведение уроков для наста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онтроль оценки знаний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Домашнее задание: как, сколько,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з опыта работы педагога – настав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ективно оценивать обучающихся в соответствии с нормами оцен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зировать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педагогического опыта по наставни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чтение методической литературы, 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ма домашних заданий (проверка по рабочим тетрад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на муниципа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«Факторы, влияющие на уровень воспитанности и обученности  школьник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частным вопросам 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йти контакт с родителями, привлечь их к работе в классе, установить деловые отношения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педагог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етодической литературы, консультации , изучения опыта общения с детьми у опытн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ыявление затруднений в работе молодого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-стажеров в заседании школьного методического объединения (выступление по теме само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Отчет  наставника о работе с педагогами – стаж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трудности в педагог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вой опыт, трудности, успе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 работы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анализа работы по наставничеству на заседании школьного методического объеди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 эффективности деятельности педагога наставн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05"/>
        <w:gridCol w:w="28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положительная, отрицательная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разовательных результатов  (по результатам промежуточной и итоговой аттестации обучающихс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Качественное оформление школьной документации установленной локальными акт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о разработки рабочих програм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олимпиадах, конкурсах, конференциях различного уров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профессиональных конкурсах различного уров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педагога в методическ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охождение аттестации 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эффективности деятельности проводится после реализации плана работы  педагога наставника отдельно по каждому педагогу – стаж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Составил педагог: Пакина Т.И.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93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3:00Z</dcterms:created>
  <dc:creator>User</dc:creator>
  <dc:description/>
  <cp:keywords/>
  <dc:language>en-US</dc:language>
  <cp:lastModifiedBy>МОУ Сосьвинская СОШ</cp:lastModifiedBy>
  <cp:lastPrinted>2022-12-26T11:02:00Z</cp:lastPrinted>
  <dcterms:modified xsi:type="dcterms:W3CDTF">2022-12-26T06:50:00Z</dcterms:modified>
  <cp:revision>4</cp:revision>
  <dc:subject/>
  <dc:title/>
</cp:coreProperties>
</file>