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го детско-родительск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оро в школу мы пойде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38430</wp:posOffset>
            </wp:positionV>
            <wp:extent cx="2447925" cy="18395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 педагог-псих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ндова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й устанавливать и поддерживать отношения партнерства и сотрудничества родителей со специалистами  по подготовке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сплоченность детско-родительской группы; развивать чувство эмпатии у детей и родителей, настроить участников на совместн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 внимание родителей на необходимость формирования у детей учебно-познавательной мотивации к обучению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вать у детей слуховое внимание, концентрацию внимания, произвольность; тренировать мел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гнитофон, аудиозаписи «От улыбки», релаксационная музыка, воздушный шар, альбомные листы, простые карандаши, мультимедийное оборудование, ноутбук, большие и маленькие домики, смай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еминара-практику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 детьми рассаживаются на стульчики (родитель рядом со своим ребенком). Звучит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: Здравствуйте, дорогие дети и их родители.  Я рада видеть всех вас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Знакомство».</w:t>
      </w:r>
      <w:r>
        <w:rPr>
          <w:rFonts w:cs="Times New Roman" w:ascii="Times New Roman" w:hAnsi="Times New Roman"/>
          <w:sz w:val="28"/>
          <w:szCs w:val="28"/>
        </w:rPr>
        <w:t xml:space="preserve"> Хотелось бы познакомиться с родителями детей. Ребята, вы уже знакомы друг с другом, представьте пожалуйста своих родителей по имени и от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будет необычное занятие – дети будут заниматься со своими родителями. Будет очень интересн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«Скоро в школ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: Ребята, вы скоро пойдете в школу. Когда все ребята идут в школу? (Ответы детей). А какое это время года? (Ответы де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емые родители, хотите ли вы, чтобы ваши дети пошли в школу? (Ответы родителей). А почему? (Ответы родителей). Запишите, пожалуйста, свой ответ на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вы хотите пойти в школу? Почему? (Ответы дет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ответов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 заставля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 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весело и много ребят, с которыми можно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 быть большим. Когда я в школе, я чувствую себя взрослым, а до школы я был малень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у что нужно учиться. Без ученья никакого дела не сделаешь, а выучишься – можешь стать кем захоч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тому что хочу получать пяте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: Ведущий мотив будущей учебной деятельности у ваших детей у всех разный (рассказыва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одители, вопрос к вам, совпадает ли мотивация обучения в школе у детей с вашими ожиданиями? (Ответы род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ойти в школу и успешность учебной деятельности во многом обусловлены мотивами ребенка подготовительной к школе группы. Мотивационный компонент готовности к школе образуется триединством мотивов, как социальный мотив (стремление к новой роли – школьника), познавательный мотив (узнать новое, интересное в школе), оценочный мотив (желание услышать одобрение взрослого). Только тогда можно говорить о наличии у ребенка сильной мотивации к обучению в школе. Внешние по отношению к самой учебе мотивы (например, интерес к школьной атрибутике) быстро угасают и свидетельствуют о мотивационной неготовности ребенка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е «Слушаем и рисуе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А сейчас, дорогие ребята и их родители, предлагаю вам выполнить следующее задание, называется оно «Слушаем и рисуем». Я сейчас прочитаю вам текст, вы внимательно послушаете его, а затем нарисуете на своих листочках рисунок, соответствующий этому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нимание: «На полке лежат три кубика разных размеров и цветов: синий, зеленый, красный. Самый большой кубик не красного и не зеленого цвета. Кубик поменьше не зеленого и не синего цвета. Какого цвета самый маленький кубик? Нарисуйте кубики». (Выполняют за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посмотрите пожалуйста на экран. На нем изображен правильный ответ. Проверьте пожалуйста правильность выполнения задания. (Родители и дети проверяют за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замечательно справились с этим задание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Выполни движ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Сейчас мы с вами будем играть в очень интересную игру. Попрошу вас образовать пары - родители встают напротив своих деток. А теперь внимательно слушайте мои команды и выполняй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доровайтесь друг с другом правыми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шлите друг другу воздушный поцелуй левой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елкните пальцами правой руки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нуться указательным пальцем левой руки кончика носа друг дру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Последовательные событ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Сейчас на экране появятся 5 сюжетных картинок, но они будут стоять не по порядку. Посмотрите внимательно на картинки и определите их правильную последовательность: с чего началась история, что было дальше и чем закончилась. Родители выполняют вместе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, молодцы! Быстро справились с задан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«Да» и «нет» не гово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Давайте все вместе встанем в круг и поиграем в очень интересную игру. Уверена, родители играли в нее в детстве, а мы, с ребятами, тоже знаем ее и очень любим. Называется игра ««Да» и «нет» не говори». Я буду по очереди бросать вам воздушный шар и задавать вопрос. А вы должны дать мне любой ответ, кроме слов «да» и «нет» и вернуть мне шарик обратно. Готов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ая ча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Вот и подошло наше увлекательное занятие к своему завершению. Предлагаю ответить вам на вопрос: «Понравилось ли мне занятие?» На ваших столах лежат домики: большого и малого размера. Предлагаю родителям в больших домиках наклеить либо веселый смайлик (если все понравилось), или грустный (если было сложно). А вам ребята нужно поступить также, наклеив смайлик в маленьком дом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ада, что занятие вам понравилось. Вы – молодцы! Мы сегодня отлично с вами потрудились. Успехов вам в школ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7:00Z</dcterms:created>
  <dc:creator>user</dc:creator>
  <dc:description/>
  <cp:keywords/>
  <dc:language>en-US</dc:language>
  <cp:lastModifiedBy>КЛН</cp:lastModifiedBy>
  <dcterms:modified xsi:type="dcterms:W3CDTF">2022-11-08T18:31:00Z</dcterms:modified>
  <cp:revision>72</cp:revision>
  <dc:subject/>
  <dc:title/>
</cp:coreProperties>
</file>