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сьв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сьв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цова Н.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» _______________ 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го языка и литературы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етственный за каби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Касаткина Светлана Алексе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, за которым закреплен кабинет – 5 класс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щадь кабинета: __ м. кв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посадочных мест: 1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8-2019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й в нем.</w:t>
      </w:r>
    </w:p>
    <w:p>
      <w:pPr>
        <w:pStyle w:val="Normal"/>
        <w:shd w:fill="FFFFFF" w:val="clear"/>
        <w:spacing w:lineRule="auto" w:line="360" w:before="302" w:after="259"/>
        <w:jc w:val="center"/>
        <w:rPr>
          <w:sz w:val="28"/>
          <w:szCs w:val="28"/>
        </w:rPr>
      </w:pPr>
      <w:r>
        <w:rPr>
          <w:sz w:val="28"/>
          <w:szCs w:val="28"/>
        </w:rPr>
        <w:t>Ф.И.О. учителей, работающих в кабинете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2"/>
        <w:gridCol w:w="1184"/>
        <w:gridCol w:w="1462"/>
        <w:gridCol w:w="3311"/>
        <w:gridCol w:w="990"/>
      </w:tblGrid>
      <w:tr>
        <w:trPr>
          <w:trHeight w:val="421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8,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на 2 полугодие 2018-2019 учебного год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01"/>
        <w:gridCol w:w="2053"/>
        <w:gridCol w:w="1943"/>
        <w:gridCol w:w="2053"/>
        <w:gridCol w:w="1943"/>
      </w:tblGrid>
      <w:tr>
        <w:trPr>
          <w:trHeight w:val="1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Занятость кабинета после урок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59"/>
        <w:gridCol w:w="2204"/>
        <w:gridCol w:w="1623"/>
        <w:gridCol w:w="2204"/>
        <w:gridCol w:w="17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ёрка администрации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ёрка для учи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деть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усскому языку - устное 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обучающими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ектная деятельност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25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кабинета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4019"/>
        <w:gridCol w:w="2456"/>
        <w:gridCol w:w="3552"/>
      </w:tblGrid>
      <w:tr>
        <w:trPr>
          <w:trHeight w:val="76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ническая парта (два места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ническая парта (одно место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9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нические стуль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9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ский сто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8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ский сту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аф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е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аф-пена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е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нал для наглядносте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е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ый пена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е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ная корзин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е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рка  для цветов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(личные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ин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(личные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е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ы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 – удовлетворительно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– не работают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освещения доск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й термометр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(личный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342"/>
        <w:gridCol w:w="1836"/>
        <w:gridCol w:w="264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С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уп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ноутбук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S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MART tm UF 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mart boar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одель: </w:t>
            </w:r>
            <w:r>
              <w:rPr>
                <w:bCs/>
                <w:sz w:val="28"/>
                <w:szCs w:val="28"/>
                <w:lang w:val="en-US"/>
              </w:rPr>
              <w:t>Jb-1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n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Оформление постоян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торостепенные члены предлож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лассиков литературы (А.С.Пушкин, М.Ю.Лермонтов, Н.В.Гоголь, Н.А.Некрасов, А.С.Грибоедов, И.А.Крылов, В.А.Жуковск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Уголок безопа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формление смен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аемым тема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уголок 5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кабин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(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M</w:t>
      </w:r>
      <w:r>
        <w:rPr>
          <w:b/>
          <w:sz w:val="28"/>
          <w:szCs w:val="28"/>
        </w:rPr>
        <w:t>) – лич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версальный мультимедийный тренажёр. Русский язык. ФГОС 8 класс. Издательство «Экзаме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. Интерактивные тренажёры 5 класс ФГОС. Издательство «Учите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 8-9 классы. Дидактический и раздаточный материал. Издательство «Учите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й словарь русского языка. Словарь от Бу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няня «Весёлая грамматика». 32 урока с интермедиями и песн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ые поэты для малышей. И.А.Крылов. Бас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туальная школа Кирилла   и  Мефодия. Уроки русского языка 5, 7, 8-9 кл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литературы 5-6, 7-8, 10 кл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 интерактивных тестов. Русский язык ФГОС. 5, 8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 (наглядный) материал (плакаты, таблиц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сложных предло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ые слова и словосочет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уация в сложных предложениях с разными видами связ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ые предложения и вставные констру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я со сравнительными оборо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(памят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е члены пред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обление опреде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обление прилож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ие дополн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-предложения ДА, Н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ие обстоятельст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 с запятой при однородных членах предло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е ставится между подлежащим и сказуемы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е не ставится между подлежащим и сказуемы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е в неполном предложен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 разбор словосочет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дарные гласные в корне сл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ы лир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системы в литературе (методы, направления, течени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анализ стихотвор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тизм. Модерниз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ческий геро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цизм. Сентиментализ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и мотивы в лири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троф в лири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е средства язы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п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ф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ёрдые стихотворные форм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итмической организации стихотворных произвед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ы литературы. Способы изображения действительности. Жанровая систе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ф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сложение (версиф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Style w:val="Emphasis"/>
          <w:rFonts w:eastAsia="MS Mincho;ＭＳ 明朝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Style w:val="Emphasis"/>
          <w:rFonts w:eastAsia="MS Mincho;ＭＳ 明朝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Style w:val="Emphasis"/>
          <w:rFonts w:eastAsia="MS Mincho;ＭＳ 明朝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Style w:val="Emphasis"/>
          <w:rFonts w:eastAsia="MS Mincho;ＭＳ 明朝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Style w:val="Emphasis"/>
          <w:rFonts w:eastAsia="MS Mincho;ＭＳ 明朝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eastAsia="MS Mincho;ＭＳ 明朝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31:00Z</dcterms:created>
  <dc:creator>Школа</dc:creator>
  <dc:description/>
  <cp:keywords/>
  <dc:language>en-US</dc:language>
  <cp:lastModifiedBy>1 кабинет</cp:lastModifiedBy>
  <cp:lastPrinted>2010-04-07T17:19:00Z</cp:lastPrinted>
  <dcterms:modified xsi:type="dcterms:W3CDTF">2019-01-18T04:56:00Z</dcterms:modified>
  <cp:revision>14</cp:revision>
  <dc:subject/>
  <dc:title>Структура паспорта учебного кабинета   (ОБРАЗЕЦ)</dc:title>
</cp:coreProperties>
</file>